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й предпринимате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убин Алексей Александ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 590401836308, ОГРНИП 3115905138000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4095, г. Пермь, ул. Карпинского,83 – кв.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й адрес: 614010, г. Пермь, Комсомольский пр-т, д.87 тел.: 244-35-74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/с 40802810752080001203 в филиале ОАО «УРАЛСИБ» г. Пермь                               к/с 30101810300000000863 в РКЦ г. Перми, БИК 045744863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594360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212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9.65pt;mso-wrap-distance-left:0pt;mso-wrap-distance-right:9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212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Шубин Алексей Александрович предлагает комплекс услуг по техническому обслуживанию, текущему ремонту, устранению аварийных ситуаций, санитарному содержанию придомовой территории и лестничных клеток,  обслуживанию и текущему ремонту дымовых и вентиляционных каналов в жилищном фо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текущему ремонту жилых дом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роитель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кровель (шиферных, рулонных, металлическ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подъез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 придомовой территории (устройство ограждений, установка малых фор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фасадов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техническ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мена трубопроводов холодного, горячего водоснабжения, отопления и ка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бщедомовых и внутриквартирных приборов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епление трубопр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отопительных при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сантех.оборудования, запорной арматур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лектромонтажные рабо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мена электрически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вводно-распределительных устройств, щ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и установка осветительных приборов, электроустановочны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бщедомовых и внутриквартирных приборов учет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ыполнения работ определяется сметной документацией, составленной согласно расценок, утверждённых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ечень услуг по содержанию общего имущества в многоквартирном дом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луживание внутридомового оборудования (в том числе аварий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луживание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езначительных неисправностей во внутридомовых инженерных системах отопления, холодного и горячего водоснабжения и водоотведения, в том чис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гулировка трёхходовых кран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мена прокладок в водопроводных кран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плотнение сгон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странение засор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абивка сальников в вентилях, кранах, задвижк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мелкий ремонт теплоизоля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) устранение течи в трубопроводах, приборах и арматур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) разборка, осмотр и очистка грязевиков воздухосборников, вантузов, компенсаторов, регулирующих кранов, вентилей, задвиже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) очистка от накипи запорной арма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трубопроводов внутридомовых инженерных сист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стка общедомовых инженерных систем водоот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исправности и прочистка канализационных вытяж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езначительных неисправностей электротехнических устройств мест общего пользования, в том чис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тирка и смена перегоревших электрических лампочек в помещениях общего пользования в многоквартирном доме - 2 раза в год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мена и ремонт штепсельных розеток и выключателей мест общего поль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лкий ремонт внутридомовых инженерных систем электроснаб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мена ламп ДРЛ в наружных светильник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мена ламп в антивандальных светильниках у входов в подъез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и промывка водопроводных кранов внутридомовых инженерных систем холодного и горячего водоснаб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ка и наладка систем автоматического управления внутридомовыми инженерными систем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, оказываемые при подготовке многоквартирного дома к эксплуатации в осенне- зимний пери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монт, регулировка, испытание внутридомовых инженерных систем отоп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мывка и опрессовка внутридомовых инженерных систем отоп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монт и утепление наружных водоразборных кран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, выполняемые по устранению аварийных ситуац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связанных с ликвидацией аварий и неисправностей внутридомовых сетей и оборудования водопровода, канализации, горячего водоснабжения, центрального отопления и электроснабж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течи запорной и водоразборной арматуры при авариях на трубопроводах с горячим и холодным водоснабжением, замена сгонов, установка бандажей на трубопроводе, смена участка трубопровода, выполнение сварочных работ при ремонте и замене трубопров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чистка засоров канализационных стояков внутри дома и выпусков до первого колодца, заделка свищей и зачеканка раструб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предохранителей и плавких вставок в электрощитах, ремонт электрощитов ( подтяжка и зачистка контактов), включение автоматов, ликвидация повреждений во внутренних общедомовых сетях электроосве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опутствующих работ: откачка воды из подвала при ликвидации аварии или после неё; вскрытие полов, пробивка отверстий и борозд при ликвидации неисправностей на скрытых трубопроводах, отключение стояков и отдельных участков трубопровода для производства ремонтных работ, опорожнение отдельных участков центрального отопления и обратное наполнение с пуском системы после устранения неисправнос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конструктивных элементов з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 Промазка мастикой гребней и свищей в местах протечек кровл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 Очистка кровли от мусора, налед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 Мелкий ремонт изоля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 Укрепление и ремонт парапетных огражд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верка исправности и восстановление слуховых окон и жалюз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 Ремонт существующих ходовых досок и переходных мостиков на чердак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 Ремонт разбитых стекол окон и дверей помещений общего поль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 Проверка состояния продухов в цоколях зда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Установка и регулировка пружин на входных двер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  Ремонт и укрепление входных двер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 Укрепление водосточных труб, колен, вороно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 Ремонт оборудования детских, спортивных и иных площадок, находящихся на земельном участке, входящем в состав общего имуще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 Ремонт просевших отмост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е содержание придомовой территор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в зимний пери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метание свежевыпавшего снега – 1 раз в сут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ыпка территорий противогололёдными материалами – 1 раз в сут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метание территорий в дни без снегопада – 1 раз в сут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истка урн от мусора – 1 раз в двое суто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метание территорий в дни выпадения обильных осадков – 1 раз в двое сут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в летний пери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метание территорий – 1 раз в сутк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чистка урн от мусора – 1 раз в двое суто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орка газонов – 2 раза в недел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кашивание газонов – 3 раза в сезо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убка поросли – 1 раз в год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ирка указателей – 2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е содержание лестничных клет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лажное подметание лестничных площадок и маршей - 2 раза в неделю, в домах с лифтами – 1 раз в недел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ытьё лестничных площадок и маршей – 2 раза в месяц, в домах с лифтами – 1 раз в месяц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тьё окон в подъездах – 2 раза в год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жная протирка стен, дверей, плафонов на лестничных клетках, шкафов для электросчетчиков, слаботочных устройств, обметание пыли с потолков – 1 раз в год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жная протирка подоконников, оконных решеток, перил, чердачных лестниц, почтовых ящиков – 1 раз в месяц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вентиляционных шах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новая проверка наличия тяги в каналах систем вентиляции – 2 раза в г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стка каналов систем венти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 по содержанию жилого дома (</w:t>
      </w:r>
      <w:r>
        <w:rPr>
          <w:sz w:val="28"/>
          <w:szCs w:val="28"/>
        </w:rPr>
        <w:t>утверждены Постановлением Администрации г.Перми от 19.02.2010 №68 «Об установлении размера платы за услуги по содержанию и текущему ремонту жилого помещения для населения в жилых зданиях»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конструктивных элементов зданий, обслуживание внутридомового оборудования (в том числе аварийное обслуживание) –           </w:t>
      </w:r>
      <w:r>
        <w:rPr>
          <w:b/>
          <w:sz w:val="28"/>
          <w:szCs w:val="28"/>
        </w:rPr>
        <w:t>2,7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./м2 в месяц – </w:t>
      </w:r>
      <w:r>
        <w:rPr>
          <w:sz w:val="28"/>
          <w:szCs w:val="28"/>
        </w:rPr>
        <w:t>для 5-этажных жилых домов без мусоропровода;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65 руб/м2 в месяц</w:t>
      </w:r>
      <w:r>
        <w:rPr>
          <w:sz w:val="28"/>
          <w:szCs w:val="28"/>
        </w:rPr>
        <w:t xml:space="preserve"> – для 9-этажных жилых дом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е содержание придомовой территории –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,3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./м2 - </w:t>
      </w:r>
      <w:r>
        <w:rPr>
          <w:sz w:val="28"/>
          <w:szCs w:val="28"/>
        </w:rPr>
        <w:t>для 5-этажных жилых домов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9 руб./м2</w:t>
      </w:r>
      <w:r>
        <w:rPr>
          <w:sz w:val="28"/>
          <w:szCs w:val="28"/>
        </w:rPr>
        <w:t xml:space="preserve"> - для 9-этажных жилых дом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е содержание лестничных клеток </w:t>
      </w:r>
      <w:r>
        <w:rPr>
          <w:b/>
          <w:sz w:val="28"/>
          <w:szCs w:val="28"/>
        </w:rPr>
        <w:t>–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,5 руб./м2 </w:t>
      </w:r>
      <w:r>
        <w:rPr>
          <w:sz w:val="28"/>
          <w:szCs w:val="28"/>
        </w:rPr>
        <w:t>- для 5-этажных жилых домов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,66 руб./м2</w:t>
      </w:r>
      <w:r>
        <w:rPr>
          <w:sz w:val="28"/>
          <w:szCs w:val="28"/>
        </w:rPr>
        <w:t xml:space="preserve"> - для 9-этажных жилых дом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 вентиляционных шахт – </w:t>
      </w:r>
    </w:p>
    <w:p>
      <w:pPr>
        <w:pStyle w:val="Normal"/>
        <w:ind w:left="786" w:hanging="0"/>
        <w:jc w:val="both"/>
        <w:rPr/>
      </w:pPr>
      <w:r>
        <w:rPr>
          <w:b/>
          <w:sz w:val="28"/>
          <w:szCs w:val="28"/>
        </w:rPr>
        <w:t>0,2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/м2</w:t>
      </w:r>
      <w:r>
        <w:rPr>
          <w:sz w:val="28"/>
          <w:szCs w:val="28"/>
        </w:rPr>
        <w:t>- для 5-этажных жилых домов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7 руб./м2</w:t>
      </w:r>
      <w:r>
        <w:rPr>
          <w:sz w:val="28"/>
          <w:szCs w:val="28"/>
        </w:rPr>
        <w:t xml:space="preserve"> - для 9-этажных жилых дом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бслуживание мусоропров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,23 руб./м2</w:t>
      </w:r>
      <w:r>
        <w:rPr>
          <w:sz w:val="28"/>
          <w:szCs w:val="28"/>
        </w:rPr>
        <w:t xml:space="preserve"> - для 9-этажных жилых до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тат работников обслуживающей организации входят: инженерно-технический персонал, монтажники сантехнических систем, плотники-кровельщики, маляры, электрики, дворники, уборщики лестничных клеток, диспет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ндивидуальный предприниматель Шубин А.А. __________________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57:00Z</dcterms:created>
  <dc:creator>User</dc:creator>
  <dc:description/>
  <cp:keywords/>
  <dc:language>en-US</dc:language>
  <cp:lastModifiedBy>Ваш мастер</cp:lastModifiedBy>
  <cp:lastPrinted>2011-05-07T19:17:00Z</cp:lastPrinted>
  <dcterms:modified xsi:type="dcterms:W3CDTF">2012-03-20T04:28:00Z</dcterms:modified>
  <cp:revision>3</cp:revision>
  <dc:subject/>
  <dc:title>Общество с ограниченной ответственностью</dc:title>
</cp:coreProperties>
</file>